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Omlouvám své dítě</w:t>
      </w:r>
      <w:r>
        <w:rPr/>
        <w:t>: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z docházky do MŠ Volduchy ve dnech…………………………………………………</w:t>
      </w:r>
    </w:p>
    <w:p>
      <w:pPr>
        <w:pStyle w:val="Normal"/>
        <w:rPr/>
      </w:pPr>
      <w:r>
        <w:rPr/>
        <w:t>ODŮVODNĚNÍ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dravotní důvody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dinné důvody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iný důvod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:……………………….                           podpis rodiče: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Omlouvám své dítě:</w:t>
      </w:r>
      <w:r>
        <w:rPr/>
        <w:t>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z docházky do MŠ Volduchy ve dnech…………………………………………………</w:t>
      </w:r>
    </w:p>
    <w:p>
      <w:pPr>
        <w:pStyle w:val="Normal"/>
        <w:rPr/>
      </w:pPr>
      <w:r>
        <w:rPr/>
        <w:t>ODŮVODNĚNÍ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dravotní důvody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dinné důvody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iný důvod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:……………………….                           podpis rodiče: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Omlouvám své dítě</w:t>
      </w:r>
      <w:r>
        <w:rPr/>
        <w:t>: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>z docházky do MŠ Volduchy ve dnech…………………………………………………</w:t>
      </w:r>
    </w:p>
    <w:p>
      <w:pPr>
        <w:pStyle w:val="Normal"/>
        <w:rPr/>
      </w:pPr>
      <w:r>
        <w:rPr/>
        <w:t>ODŮVODNĚNÍ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zdravotní důvody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dinné důvody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jiný důvod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Datum:……………………….                           podpis rodiče: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46:00Z</dcterms:created>
  <dc:creator>Škola</dc:creator>
  <dc:description/>
  <cp:keywords/>
  <dc:language>en-US</dc:language>
  <cp:lastModifiedBy>Škola</cp:lastModifiedBy>
  <cp:lastPrinted>2017-09-01T10:51:00Z</cp:lastPrinted>
  <dcterms:modified xsi:type="dcterms:W3CDTF">2017-09-01T08:52:00Z</dcterms:modified>
  <cp:revision>1</cp:revision>
  <dc:subject/>
  <dc:title>Omlouvám své dítě:……………………………………………………………………</dc:title>
</cp:coreProperties>
</file>